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  <w:r>
        <w:rPr>
          <w:sz w:val="28"/>
        </w:rPr>
        <w:t>Uchwała Nr: XXXVI/248/09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ab/>
        <w:t xml:space="preserve">Rady Miejskiej w B ł a ż o w e j 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</w:rPr>
      </w:pPr>
      <w:r>
        <w:rPr>
          <w:sz w:val="28"/>
        </w:rPr>
        <w:tab/>
        <w:t>z dnia: 17 grudnia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 sprawie:   zatwierdzenia planu odnowy miejscowości  Futo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 xml:space="preserve">Na podstawie art.18 ust.2 pkt.6 ustawy z dnia: 8 marca 1990 r.”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o samorządzie gminnym „ /Tekst jednolity Dz.U. nr: 142 z 2001 r. poz.1591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</w:rPr>
      </w:pPr>
      <w:r>
        <w:rPr>
          <w:sz w:val="28"/>
        </w:rPr>
        <w:t xml:space="preserve">z późniejszymi zmianam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ada Miejska w Błażow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p o s t a n a w i 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  <w:t>Zatwierdza się plan Odnowy Miejscowości Futoma , przedstawiony uchwałą</w:t>
      </w:r>
    </w:p>
    <w:p>
      <w:pPr>
        <w:pStyle w:val="Normal"/>
        <w:rPr>
          <w:sz w:val="28"/>
        </w:rPr>
      </w:pPr>
      <w:r>
        <w:rPr>
          <w:sz w:val="28"/>
        </w:rPr>
        <w:t>Zebrania Mieszkańców wsi z dnia : 04.10.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  <w:tab/>
        <w:t>§ 2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  <w:t>Wykonanie uchwały powierza się Burmistrzowi Błażowej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</w:rPr>
      </w:pPr>
      <w:r>
        <w:rPr>
          <w:sz w:val="28"/>
        </w:rPr>
        <w:tab/>
        <w:t>Przewodniczący Rady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57:00Z</dcterms:created>
  <dc:creator>UMiG Błażowa</dc:creator>
  <dc:description/>
  <dc:language>en-US</dc:language>
  <cp:lastModifiedBy>UMiG Błażowa</cp:lastModifiedBy>
  <dcterms:modified xsi:type="dcterms:W3CDTF">2010-01-29T08:57:00Z</dcterms:modified>
  <cp:revision>2</cp:revision>
  <dc:subject/>
  <dc:title/>
</cp:coreProperties>
</file>